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        #[1mNiftyterm: A VT102/H19 terminal e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m#[m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m#[m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term is (C) Copyright 1991, 1992 Christopher J. Newman and 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use, copy, modify, distribute, and sell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documentation for any purpose is hereby granted without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hat the above copyright notice appear in all copie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at copyright notice and this permission notice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ing documentation, and that the names of Christopher J.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dd Williamson not be used in advertising or publicity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tribution of the software without specific, writte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.  Christopher J. Newman and Todd Williamson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s about the suitability of this soft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OPHER J. NEWMAN AND TODD WILLIAMSON DISCLAIM ALL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 TO THIS SOFTWARE, INCLUDING ALL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 FITNESS, IN NO EVENT SHALL CHRISTOPHER J. NEW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D WILLIAMSON BE LIABLE FOR ANY SPECIAL, INDIRECT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OR ANY DAMAGES WHATSOEVER RESULTING FROM LOSS OF USE,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S, WHETHER IN AN ACTION OF CONTRACT, NEGLIGENCE OR OTHER TOR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, ARISING OUT OF OR IN CONNECTION WITH THE USE OR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: Christopher J. Newman and Todd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term was compiled with Manx Aztec C version 5.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term source code is available upon request.  Send a dis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addressed mailer to the address below, and I'll send you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program useful, Chris and I would certain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nation to support further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d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31 Shady Aven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tsburgh, PA  15217-1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term was written at Carnegie-Mellon University by Chris New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tarted out as a terminal emulator for the CMU Andrew system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of distributed UNIX workstations) using the CMU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m).  At the time it was created, all of the terminal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wm were featureless and bug-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MU purchased DECStation 3100's for use with Andrew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faults of the DECStation is that the console only emul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ss tty (i.e. you can't even clear the screen, much less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position;  good luck running anything but a line editor)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Chris ported niftyterm to run on the conso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Station.  While he was at it, he made a console version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machines in the Andrew system (currently includes: M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, Sun 3, Sun 4 (Sparc), Decstation 3100, IBM RT, and V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tep, of course, was X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all of 1989, I found myself in need of an h19 emula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, preferably under DNet.  I also found myself wishing that w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T100 emulator that would run under DNet.  So I ported Chris' wor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ifty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term is an h19/VT102/VT52 emulator for the Amiga. 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to be used with DNet, but it has been expanded so tha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a normal terminal emulator.  Niftyterm was designed to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of these terminals, as well as being fairly small and fa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designed to be anything but a terminal.  As such, it provid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facility for file transfer, nor are any planned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term opens its window on the WorkBench.  It provides a full-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 interface, as well as a system for storing preferences an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command-line options.  Copy/paste to/from the clip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  Niftyterm also remaps the cursor and keypad key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as on the real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term V1.3 is fully AmigaDOS 2.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ifty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Niftyterm will use the system font topaz 8.  Since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is font unattractive, and it lacks the necessary VT102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 and double width characters, you might wish to us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 specifically designed for use with Niftyterm. 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led "About font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following arguments when entering the Niftyterm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term [-f fontname] [-h19] [-l file] [-p programname] [-sl] [-st] [-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g geometry] [-vt102] [-vt52] [-80] [-d device] [-u unit] [-V] [-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shared] [-stay] [-B baudrate] [-P parity] [-7] [-N net#] [-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guments can be entered in any order and any combination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that override opposite preferences).  Their 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-f  font#[m  Sets the font for the niftyterm window.  By default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ifty/11' or 'topaz/8' is used.  If you wish to use a different fon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'courier 11', simply specify #[1mfont#[m as 'courier/11.' If the fo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is not fixed width, strange and unusual things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-h19#[m  Causes niftyterm to emulate a Zenith h19 terminal.  The only th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9 can do that a vt102 can't is change the look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-l file#[m  Writes #[3meverything#[m that occurs in the niftyterm to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-p name#[m  Sets the program name in the window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-sl#[m  Starts up niftyterm in slow mode -- only useful if you intend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t102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-st#[m  Causes niftyterm to display whatever comes from standard in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ll keystrokes to standard outpu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ype &gt;pipe:fo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term &lt;pipe:foo -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display file in a niftyterm window.  (Or simply niftyterm &lt;foo -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-i#[m  Starts up niftyterm with an invisible cursor --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-g geometry#[m  Set up the window geometry.  The format for #[1mgeometry#[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/top/width/height.  A value of -1 for the width or heigh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stretch to the right edge or bottom of the screen.  A value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top makes the window's top edge appear just below the scree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.  The left and top are in pixels.  The width and heigh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-vt102#[m  This overrides the niftyterm.emulation preference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term to emulate a vt102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-vt52#[m  This causes niftyterm to start up emulating a vt52 termin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ly useful if you have a program designed for a vt52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-80#[m  causes niftyterm to use no more than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-d device#[m  causes niftyterm to use #[1mdevice#[m for its input and outpu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use DNet, you can use 'dnet' as the device nam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pecify "serial.device," you can use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-u unit#[m  causes niftyterm to use the specified unit of the devic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if using D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-V#[m  niftyterm will display the current version number and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-w#[m  niftyterm will wait for a key to be pressed before clos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-shared#[m  niftyterm will open the device specified in "shared" mode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 will appear also.  This allows niftyterm to shar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with other applications which open the serial port in sha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niftyterm).  See the "unlisten"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-stay#[m  by default, niftyterm detaches itself from the CLI in which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this option, it will ha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#[m    #[1m-B baudrate#[m  niftyterm will attempt to set the baud rate of the conne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baudrate#[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#[m    #[1m-P parity#[m  where #[1mparity#[m is one of {e, o, n, m, s}, or the longer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even, odd, none, mark, space}.  Niftyterm will attempt to set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nnection to #[1mparity#[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#[m    #[1m-7#[m  Niftyterm will "strip" the high bit off of incoming characters, so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re seven bits, even if you have an 8-bi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#[m    #[1m-N net##[m  Sets the network number for use with DNet, in case you have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dnet session running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-v#[m  Niftyterm starts up using 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tartup, niftyterm reads the file s:niftyprefs for it's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  This file is in the format used by the CMU Window Manag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that it's a good format.  Entries in the file hav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niftyterm.preference: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m#[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m#[m    boolean values can be indicated by most things that make sense: {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}, {true, false}, etc.  The following are the supported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niftyterm.emulation: [h19/vt52/vt102]#[m (default: vt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eference sets the startup emulation for all niftyter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niftyterm.bell: [audio/visual/both/displaybeep/none]#[m (default: vis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eference sets what niftyterm should do when it gets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(^G).  #[1maudio#[m plays a simple beep.  #[1mvisual#[m invert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temporarily.  #[1mboth#[m does both #[1maudio#[m and #[1mvisual#[m.  #[1mdisplaybeep#[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al Amiga DisplayBeep() function (in case you have your own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set up as the beep).  #[1mnone#[m means there is no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niftyterm.device: &lt;device&gt;#[m  (default: d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eference sets what device niftyterm should use for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. 'serial.device.'  'dnet' is a legal value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term should talk to DNet instead of a particula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niftyterm.unit: &lt;unit&gt;#[m  (default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eference tells niftyterm which unit on the devic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term.device it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niftyterm.altismeta: yes#[m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the alt key on the keyboard will act as a meta key (i.e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ighth bit of the character pressed with the key down). 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 to 'no' will disable this feature. 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niftyterm.cursorblink: no#[m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niftyterm has a solid cursor.  Setting this preference to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se niftyterm's cursor to blink at the rate of once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niftyterm.cursor: [underline/block/invisible]#[m (default: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eference sets the type of cursor niftyterm uses.  Invisibl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niftyterm.basefont: &lt;name&gt;/&lt;size&gt;#[m  (default: nifty/11 then topaz/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eference sets the base fontfamily for niftyterm's fonts.  See th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"niftyterm.basefont: courier/11" causes courier 11 to b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niftyterm.normalDelete: yes#[m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dd "niftyterm.normalDelete: no", then niftyterm will b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key to backspace.  See also the niftyterm.normal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niftyterm.normalBackspace: yes#[m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dd "niftyterm.normalBackspace: no", then niftyterm will b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key to delete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niftyterm.emacsmode: no#[m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dd "niftyterm.emacsmode: yes", then niftyterm will star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macs mode".  See description of emacs mode menu item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niftyterm.fixedColumns: no#[m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dd "niftyterm.fixedColumns: yes", then niftyterm will star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ore than 80 columns of text.  This is useful for run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for terminals that assume the terminal is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niftyterm.geometry: left/top/width/height#[m  (default:  0/0/-1/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the default geometry of the window.  See the -g option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to open a window the size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niftyterm.sizegadget: [row/column/none]#[m  (default: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eference controls which border of the window the window's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 will appear in.  If you have a sizing gadget on a window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 some of the window space for the border to contain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 controls whether you lose rows, columns, or noth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none, the window will not have a size gadget, and will therefo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sizeable.  Useful if you want an 80x24 window to take up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scree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niftyterm.baudrate: baud#[m  (default: 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iftyterm is running over a serial device, it will set the baud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niftyterm.parity: [none/even/odd/mark/space]#[m  (default: 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iftyterm is running over a serial device, this preference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mea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term currently has two menus, Edit and Control.  The Edit men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commands.  The Control menu allows the user to adjus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ter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#[m    #[3mEdit menu: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m#[m#[m        #[1m#[3mCopy:#[m#[1m#[m  Copies the selected text into the clipboard.  You ca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you copied most recently back into any document by choosing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m#[m#[m        #[1m#[3mPaste#[m#[1m#[m:  Copies the most recently copied text to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m#[m#[m        #[1m#[3mMove#[m#[1m#[m:  If a previous command or some text is selected in the Nift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Move inserts the text as if it had been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m#[m#[m        #[1m#[3mExecute#[m#[1m#[m:  The same as move, only it follows the text with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m#[m#[m        #[1m#[3mClear Screen:#[m#[1m#[m  Moves the current niftyterm prompt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term window and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m#[m#[m        #[1m#[3mFlush:#[m#[1m#[m  Flushes the buffers for the current device.  Useful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that will cause a lot of output, and you wan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term not to display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m#[m#[m        #[1m#[3mBreak:#[m#[1m#[m  (only available if input is from a device, not dnet 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)  Break sends a break signal to the curren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m#[m#[m        #[1m#[3mIconify:#[m#[1m#[m  Turns the niftyterm window into an icon. 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to get the window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m#[m#[m        #[1m#[3mQuit#[m#[1m#[m:  exits Niftyterm and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#[m    #[3mControl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m#[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m#[m#[m        #[1m#[3mChange Cursor:#[m#[1m#[m  This toggles the cursor between a block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 character.  When emulating an h19 terminal, thi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can also be made by termina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m#[m#[m        #[1m#[3minvert:#[m#[1m#[m  inverts the niftyterm display window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d by terminal codes when emulating a VT102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m#[m#[m        #[1m#[3msoft reset:#[m#[1m#[m  resets all terminal styles, scroll regions, and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m#[m#[m        #[1m#[3mslow display:#[m#[1m#[m  If you select this, the display speed will be re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menu item will change to #[1m#[3mfast display#[m#[1m#[m.  A slow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when viewing VT100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m#[m#[m        #[1m#[3mDelete to Backspace:#[m#[1m#[m  If you select this, the Delete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to a Backspace key, and the menu item will change to #[1m#[3m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m#[m#[m#[m        #[1m#[3mto Normal#[m#[1m#[m.  By default, Niftyterm leaves the delete key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m#[m#[m        #[1m#[3mBackspace to Delete:#[m#[1m#[m  If you select this, the Backspace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to a Delete key, and the menu item will change to #[1m#[3m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m#[m#[m#[m        #[1m#[3mto Normal#[m#[1m#[m.  By default, Niftyterm leaves backspace key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m#[m#[m        #[1m#[3m80 Columns:#[m#[1m#[m  Niftyterm will display no more than 80 colum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allowing 80 column terminal programs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m#[m#[m        #[1m#[3mEmacs mode on:#[m#[1m#[m  causes left mouse clicks to (attempt to)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when running emacs in a niftyterm.  The menu ite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#[1m#[3mEmacs mode off#[m#[1m#[m.  This is a hack, but you migh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.  It operates by inserting the right number of ^P, ^N, ^F, &amp; 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to move the cursor to the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m#[m#[m        #[1m#[3mUnlisten:#[m#[1m#[m  (only available when niftyterm is started in "shared"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term will cease to talk to whatever device it is connected t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nother program can use it exclusively.  Note that this nift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will not accept any input from the user except the "listen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 An example of usage:  you're logged in and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to a log file.  You had foresight and started niftyte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d mode.  You "unlisten" and start another niftyterm wri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file.  When you have everything in the log file, you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niftyterm and "listen" the original.  This option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if someone wants to write some stand-alon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term should be able to use any fixed-width fon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Amiga fonts do not represent the VT100's character se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  Included with this distribution is a set of font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"nifty".  Some explanation of these fonts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term starts out with a base font name, something like "topaz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ifty."  If niftyterm needs an italic or bold font, it first l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ts: directory to see if there is a version of the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as designed to be italic or bold.  If not, it uses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functions to construct one.  When it needs one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100 character sets, it appends an extension to the fon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a font of the same size as the current font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 The extens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alternat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    double-widt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top half of double-width double-heigh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bottom half of double-width double-heigh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w", "vt",  and "vb" are also extensions, meaning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 version of the different-sized font.  So,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term was using the font "nifty/11," and it needed a double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, it would look for the font "niftyw/1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ts that come with the distribution are designed to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where the pixels are roughly as wide as they are tall. 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640x400 graphics modes fall into this category.  In the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, the fonts will seem too 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one creates any fonts for use with niftyterm, I'd lik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eferences: [default values in brackets]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ftyterm.emulation: h19/vt52/vt102                 set emulation. [vt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ftyterm.bell: audio/visual/both/displaybeep/none  set bell type [visu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ftyterm.device: &lt;device&gt;                          set I/O device [d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ftyterm.unit: &lt;unit&gt;                              set device unit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ftyterm.altismeta: yes/no                         is alt key meta key? [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ftyterm.cursorblink: yes/no                       does the cursor blink? [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ftyterm.cursor: block/underline/invisible         type of cursor [b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ftyterm.basefont: &lt;name&gt;/&lt;size&gt;                   set default font. [nifty/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ftyterm.normalDelete: yes/no                      delete key &lt;-&gt; delete? [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ftyterm.normalBackspace: yes/no                   backspace key &lt;-&gt; bs? [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ftyterm.emacsmode: no/yes                         cursor moves in emacs.[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ftyterm.fixedColumns: no/yes                      80 columns max. [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ftyterm.geometry: left/top/width/height           set up default window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ftyterm.sizegadget: row/column/none               sizegadget? where? [colum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ftyterm.pass8: yes/no                             whether to pass 8 bits. [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ftyterm.inverse: yes/no                           use inverse video. [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ftyterm.baudrate: baud                            set the baud rate. [no 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ftyterm.parity: none/mark/space/even/odd          set the parity. [no 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ommand line options: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 &lt;font&gt;/&lt;size&gt;              set the font. (i.e. nifty/11, courier/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19                          emulate an h19 terminal instead of a VT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 &lt;file&gt;                     write all output to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 &lt;name&gt;                     set the program name (left side of title 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l                           start up in slow mode (for vt100 anim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t                           take input from standard input an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c                           start up with invisibl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 left/top/width/height      set up window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vt102                        emulate a vt102 terminal on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t52                         emulate a vt52 terminal on starpppp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80                           start with no more than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 &lt;device&gt;                   set device to use for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 &lt;unit&gt;                     set unit number for devic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                            show version number and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                            wait for a keypress before clos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hared                       start niftyterm in 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tay                         don't detach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 baudrate                   set baudrate for seri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 parity                     set parity for seri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7                            strip all characters to seve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 net#                       set DNET networ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                            start up with 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d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some systems require the use of either a delete key or a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for line editing, Niftyterm can make each of these keys ac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electively.  For a temporary change to the perform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, select the appropriate menu item (#[1mbackspace to delete#[m or #[1mdele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m#[m    #[1mbackspace#[m). For a permanent change, use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m    #[1mniftyterm.normalDelete#[m and #[1mniftyterm.normalBackspace#[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term's h19 emulation is not fully compatible with a standard h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T102 mode currently lacks 132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Niftyterm window is reduced then enlarged,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d and lost off the edg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d Williamson can be reached by electronic mail at tw0i@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).  Please direct all correspondence and sugg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iga version of niftyterm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rrespondence about other versions of niftyterm should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0h@andrew.cmu.edu (interne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